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/>
      </w:pPr>
      <w:r>
        <w:rPr/>
        <w:object w:dxaOrig="38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-20.45pt;width:187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96995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-353060</wp:posOffset>
                </wp:positionV>
                <wp:extent cx="379984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  <w:t>club taurin de Par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mall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Fondé en 19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Jean-Pierre    HÉDO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 xml:space="preserve">http://clubtaurinparis.free.fr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Style w:val="InternetLink"/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 xml:space="preserve">Paris, le </w:t>
                            </w: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t>30 juillet 2026</w: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4.15pt;mso-wrap-distance-left:9.05pt;mso-wrap-distance-right:9.05pt;mso-wrap-distance-top:0pt;mso-wrap-distance-bottom:0pt;margin-top:-27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pacing w:val="-30"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mallCaps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  <w:t>club taurin de Pari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  <w:smallCaps/>
                          <w:sz w:val="56"/>
                        </w:rPr>
                      </w:pPr>
                      <w:r>
                        <w:rPr>
                          <w:rFonts w:cs="Geneva;Arial" w:ascii="Geneva;Arial" w:hAnsi="Geneva;Arial"/>
                          <w:smallCap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</w:rPr>
                      </w:pPr>
                      <w:r>
                        <w:rPr>
                          <w:rFonts w:cs="Geneva;Arial" w:ascii="Geneva;Arial" w:hAnsi="Geneva;Arial"/>
                        </w:rPr>
                        <w:t>Fondé en 1947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Jean-Pierre    HÉDOIN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/>
                      </w:pPr>
                      <w:r>
                        <w:rPr>
                          <w:rStyle w:val="InternetLink"/>
                        </w:rPr>
                        <w:t xml:space="preserve">http://clubtaurinparis.free.fr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Style w:val="InternetLink"/>
                          <w:rFonts w:ascii="Geneva;Arial" w:hAnsi="Geneva;Arial" w:cs="Geneva;Arial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 xml:space="preserve">Paris, le </w:t>
                      </w:r>
                      <w:r>
                        <w:rPr>
                          <w:rFonts w:cs="Geneva;Arial" w:ascii="Geneva;Arial" w:hAnsi="Geneva;Arial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instrText xml:space="preserve"> DATE \@"d\ MMMM\ yyyy" </w:instrTex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separate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t>30 juillet 2026</w: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(e) ami(e)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Les événements récents (magnifique « féria de l’anniversaire » à Madrid, avec notamment le « triomphe historique » de José Tomas du 5 juin), nous incitent à organiser une réunion supplémentaire exceptionnelle. Ceux qui ont eu la chance d’y assister raconteront comment ils ont vécu ces </w:t>
      </w:r>
      <w:r>
        <w:rPr>
          <w:rFonts w:cs="Times New Roman" w:ascii="Times New Roman" w:hAnsi="Times New Roman"/>
          <w:i/>
        </w:rPr>
        <w:t>tardes</w:t>
      </w:r>
      <w:r>
        <w:rPr>
          <w:rFonts w:cs="Times New Roman" w:ascii="Times New Roman" w:hAnsi="Times New Roman"/>
        </w:rPr>
        <w:t xml:space="preserve">, et nous regarderons ensemble des vidéos du 5 juin (notamment les reportages de la TVE et de Canal+ Espagne). Nous vous invitons donc à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une </w:t>
      </w:r>
      <w:r>
        <w:rPr>
          <w:rFonts w:cs="Times New Roman" w:ascii="Times New Roman" w:hAnsi="Times New Roman"/>
          <w:b/>
          <w:i/>
          <w:sz w:val="28"/>
        </w:rPr>
        <w:t xml:space="preserve">tertulia </w:t>
      </w:r>
      <w:r>
        <w:rPr>
          <w:rFonts w:cs="Times New Roman" w:ascii="Times New Roman" w:hAnsi="Times New Roman"/>
          <w:b/>
          <w:sz w:val="28"/>
        </w:rPr>
        <w:t xml:space="preserve"> amical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lundi 23 juin </w:t>
      </w:r>
      <w:r>
        <w:rPr>
          <w:rFonts w:cs="Times" w:ascii="Times" w:hAnsi="Times"/>
          <w:b/>
        </w:rPr>
        <w:t>à 20 heures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" w:ascii="Times" w:hAnsi="Times"/>
          <w:b/>
        </w:rPr>
        <w:t>au local de « Flamenco en France »</w:t>
      </w:r>
    </w:p>
    <w:p>
      <w:pPr>
        <w:pStyle w:val="Normal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3 rue des Vignoles, Paris (20 ème)</w:t>
      </w:r>
    </w:p>
    <w:p>
      <w:pPr>
        <w:pStyle w:val="Normal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étro: Avron ou Buzenval.</w:t>
      </w:r>
    </w:p>
    <w:p>
      <w:pPr>
        <w:pStyle w:val="Normal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rpsdetexte2"/>
        <w:spacing w:lineRule="auto" w:line="360"/>
        <w:rPr/>
      </w:pPr>
      <w:r>
        <w:rPr>
          <w:rFonts w:cs="Times" w:ascii="Times" w:hAnsi="Times"/>
        </w:rPr>
        <w:t xml:space="preserve">Entrée : 5 euros ; Gratuit  pour les jeunes jusqu'à 25 ans. (10€ pour les non-membres). Il y aura aussi un buffet campagnard ouvert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ailleurs, nous vous rappelons ci-joint notre réunion ordinaire, quoique non moins extraordinaire, du 2 juillet.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ligraphy;Times New Roman" w:hAnsi="Calligraphy;Times New Roman" w:eastAsia="Times" w:cs="Calligraphy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560" w:hanging="0"/>
      <w:jc w:val="center"/>
    </w:pPr>
    <w:rPr>
      <w:rFonts w:ascii="Geneva;Arial" w:hAnsi="Geneva;Arial" w:eastAsia="Times New Roman" w:cs="Geneva;Arial"/>
      <w:b/>
      <w:spacing w:val="2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  <w:ind w:hanging="0"/>
    </w:pPr>
    <w:rPr>
      <w:rFonts w:eastAsia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Corpsdetexte3">
    <w:name w:val="Corps de texte 3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P bar du secte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6:00Z</dcterms:created>
  <dc:creator>Francis Wolff</dc:creator>
  <dc:description/>
  <cp:keywords/>
  <dc:language>en-US</dc:language>
  <cp:lastModifiedBy>hp</cp:lastModifiedBy>
  <cp:lastPrinted>2003-11-17T22:31:00Z</cp:lastPrinted>
  <dcterms:modified xsi:type="dcterms:W3CDTF">2008-06-13T10:46:00Z</dcterms:modified>
  <cp:revision>2</cp:revision>
  <dc:subject/>
  <dc:title>Le 4 novembre 1999</dc:title>
</cp:coreProperties>
</file>